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>Seminar Registration Form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Helvetica"/>
          <w:b/>
          <w:b/>
          <w:color w:val="000000"/>
          <w:sz w:val="32"/>
          <w:szCs w:val="22"/>
          <w:lang w:val="en-US"/>
        </w:rPr>
      </w:pPr>
      <w:r>
        <w:rPr>
          <w:rFonts w:cs="Helvetica" w:ascii="Verdana" w:hAnsi="Verdana"/>
          <w:b/>
          <w:color w:val="000000"/>
          <w:sz w:val="32"/>
          <w:szCs w:val="22"/>
          <w:lang w:val="en-US"/>
        </w:rPr>
        <w:t>YMCA Europe in action for the EU Youth Strateg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en-US"/>
        </w:rPr>
        <w:t>October 14 – 19</w:t>
      </w:r>
      <w:r>
        <w:rPr>
          <w:rFonts w:cs="Verdana" w:ascii="Verdana" w:hAnsi="Verdana"/>
          <w:b/>
          <w:sz w:val="22"/>
          <w:szCs w:val="22"/>
          <w:vertAlign w:val="superscript"/>
          <w:lang w:val="en-US"/>
        </w:rPr>
        <w:t>th</w:t>
      </w:r>
      <w:r>
        <w:rPr>
          <w:rFonts w:cs="Verdana" w:ascii="Verdana" w:hAnsi="Verdana"/>
          <w:b/>
          <w:sz w:val="22"/>
          <w:szCs w:val="22"/>
          <w:lang w:val="en-US"/>
        </w:rPr>
        <w:t>, 201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Berlin/German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6"/>
        <w:gridCol w:w="221"/>
        <w:gridCol w:w="960"/>
        <w:gridCol w:w="6"/>
        <w:gridCol w:w="474"/>
        <w:gridCol w:w="840"/>
        <w:gridCol w:w="6"/>
        <w:gridCol w:w="2443"/>
      </w:tblGrid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me, First name</w:t>
            </w:r>
          </w:p>
        </w:tc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emale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0" w:name="__Fieldmark__1_152557493"/>
            <w:bookmarkStart w:id="1" w:name="__Fieldmark__1_152557493"/>
            <w:bookmarkEnd w:id="1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6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ale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" w:name="__Fieldmark__2_152557493"/>
            <w:bookmarkStart w:id="3" w:name="__Fieldmark__2_152557493"/>
            <w:bookmarkEnd w:id="3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13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te of birth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reet</w:t>
            </w:r>
          </w:p>
        </w:tc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ip code, city</w:t>
            </w:r>
          </w:p>
        </w:tc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untry</w:t>
            </w:r>
          </w:p>
        </w:tc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-mail address</w:t>
            </w:r>
          </w:p>
        </w:tc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x number</w:t>
            </w:r>
          </w:p>
        </w:tc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phone number</w:t>
            </w:r>
          </w:p>
        </w:tc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National YMCA Movement</w:t>
            </w:r>
          </w:p>
        </w:tc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lease tell us what involvement you have within your YMCA/youth politics:</w:t>
            </w:r>
          </w:p>
        </w:tc>
      </w:tr>
      <w:tr>
        <w:trPr>
          <w:trHeight w:val="1288" w:hRule="atLeast"/>
        </w:trPr>
        <w:tc>
          <w:tcPr>
            <w:tcW w:w="9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 you need a visa?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4253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" w:name="__Fieldmark__12_152557493"/>
            <w:bookmarkStart w:id="5" w:name="__Fieldmark__12_152557493"/>
            <w:bookmarkEnd w:id="5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4253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6" w:name="__Fieldmark__13_152557493"/>
            <w:bookmarkStart w:id="7" w:name="__Fieldmark__13_152557493"/>
            <w:bookmarkEnd w:id="7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4253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4253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 you need a letter of invitation?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4253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8" w:name="__Fieldmark__14_152557493"/>
            <w:bookmarkStart w:id="9" w:name="__Fieldmark__14_152557493"/>
            <w:bookmarkEnd w:id="9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4253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0" w:name="__Fieldmark__15_152557493"/>
            <w:bookmarkStart w:id="11" w:name="__Fieldmark__15_152557493"/>
            <w:bookmarkEnd w:id="11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4253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f you need a letter of invitation/visa: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omplete</w:t>
              <w:br/>
              <w:t>first name, surname</w:t>
            </w:r>
          </w:p>
        </w:tc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80" w:hanging="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e of birt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50" w:hanging="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Passport No.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 xml:space="preserve">valid until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 accept the participation fees as mentioned in the invitation and will pay them during the seminar. I will arrange my own travel and will bring the receipts for refund.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gnature participant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32"/>
                <w:szCs w:val="22"/>
              </w:rPr>
              <w:t>X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te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gnature Secretary General or Chairperson of YMCA</w:t>
              <w:tab/>
              <w:t xml:space="preserve">Date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32"/>
                <w:szCs w:val="22"/>
              </w:rPr>
              <w:t>X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te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6"/>
          <w:szCs w:val="28"/>
        </w:rPr>
      </w:pPr>
      <w:r>
        <w:rPr>
          <w:rFonts w:cs="Verdana" w:ascii="Verdana" w:hAnsi="Verdana"/>
          <w:sz w:val="26"/>
          <w:szCs w:val="28"/>
        </w:rPr>
        <w:t xml:space="preserve">Please return to Sigrun Koch, </w:t>
      </w:r>
      <w:r>
        <w:rPr>
          <w:rStyle w:val="InternetLink"/>
          <w:rFonts w:cs="Verdana" w:ascii="Verdana" w:hAnsi="Verdana"/>
          <w:sz w:val="26"/>
          <w:szCs w:val="28"/>
        </w:rPr>
        <w:t>Koch@cvjm.de</w:t>
      </w:r>
    </w:p>
    <w:p>
      <w:pPr>
        <w:pStyle w:val="Normal"/>
        <w:rPr>
          <w:rFonts w:ascii="Verdana" w:hAnsi="Verdana" w:cs="Verdana"/>
          <w:sz w:val="26"/>
          <w:szCs w:val="28"/>
        </w:rPr>
      </w:pPr>
      <w:r>
        <w:rPr>
          <w:rFonts w:cs="Verdana" w:ascii="Verdana" w:hAnsi="Verdana"/>
          <w:sz w:val="26"/>
          <w:szCs w:val="28"/>
        </w:rPr>
        <w:t>by fax to +49 561 3087-257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Deadline: Sept. 21</w:t>
      </w:r>
      <w:r>
        <w:rPr>
          <w:rFonts w:cs="Verdana" w:ascii="Verdana" w:hAnsi="Verdana"/>
          <w:b/>
          <w:sz w:val="28"/>
          <w:szCs w:val="28"/>
          <w:vertAlign w:val="superscript"/>
        </w:rPr>
        <w:t>st</w:t>
      </w:r>
      <w:r>
        <w:rPr>
          <w:rFonts w:cs="Verdana" w:ascii="Verdana" w:hAnsi="Verdana"/>
          <w:b/>
          <w:sz w:val="28"/>
          <w:szCs w:val="28"/>
        </w:rPr>
        <w:t xml:space="preserve"> 2011</w:t>
      </w:r>
    </w:p>
    <w:sectPr>
      <w:type w:val="continuous"/>
      <w:pgSz w:w="11906" w:h="16838"/>
      <w:pgMar w:left="1418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kumente und Einstellungen\Beate\Eigene Dateien\D YMCA Europe\VfE seminar 2008\Letter registration form 2008 s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23:00Z</dcterms:created>
  <dc:creator>Beate Turck</dc:creator>
  <dc:description/>
  <cp:keywords/>
  <dc:language>en-US</dc:language>
  <cp:lastModifiedBy>Volker Kamin</cp:lastModifiedBy>
  <dcterms:modified xsi:type="dcterms:W3CDTF">2011-09-01T08:15:00Z</dcterms:modified>
  <cp:revision>7</cp:revision>
  <dc:subject/>
  <dc:title>YMCA VfE Seminar 2004</dc:title>
</cp:coreProperties>
</file>